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200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13 de marzo de 2015</w:t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. SOLICITANTE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s solicitudes de información registradas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11 de marzo del año en curso, a las que se les asignó los números de folio 00040815 al 00042415, y mediante las cuales requirió de este Instituto lo siguiente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right="1183" w:hanging="0"/>
        <w:jc w:val="center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servicios de salud de los indígenas en el mezquital, Durango”</w:t>
      </w:r>
    </w:p>
    <w:p>
      <w:pPr>
        <w:pStyle w:val="Normal"/>
        <w:spacing w:lineRule="auto" w:line="240" w:before="0" w:after="0"/>
        <w:ind w:left="993" w:right="11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s solicitudes planteadas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/>
          <w:b/>
          <w:sz w:val="24"/>
          <w:szCs w:val="24"/>
        </w:rPr>
        <w:t xml:space="preserve">PODER EJECUTIVO DEL ESTADO DE DURANGO Y EL MUNICIPIO DEL MEZQUITAL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>Por tanto, deberá presentar sus solicitudes a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L.I. GAMALIEL BLADIMIR ALDABA VILLA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Titular de la Unidad de Enlace del Ayuntamiento del Mezquital 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Domicilio conocido, Calle Juárez s/n C.P. 34973, Mezquital Durango. 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mezquital.durango.gob.mx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 telefónico:</w:t>
      </w:r>
      <w:r>
        <w:rPr>
          <w:rFonts w:cs="Arial"/>
          <w:sz w:val="24"/>
          <w:szCs w:val="24"/>
        </w:rPr>
        <w:t xml:space="preserve"> (675) 884 41 13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rreos electrónicos</w:t>
      </w:r>
      <w:r>
        <w:rPr>
          <w:rFonts w:cs="Arial"/>
          <w:sz w:val="24"/>
          <w:szCs w:val="24"/>
        </w:rPr>
        <w:t xml:space="preserve">: </w:t>
      </w:r>
      <w:hyperlink r:id="rId4">
        <w:r>
          <w:rPr>
            <w:rStyle w:val="InternetLink"/>
            <w:rFonts w:cs="Arial"/>
            <w:sz w:val="24"/>
            <w:szCs w:val="24"/>
          </w:rPr>
          <w:t>presidenciamezquitalhd@hotmail.com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hyperlink" Target="mailto:presidenciamezquitalhd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09:00Z</dcterms:created>
  <dc:creator>AUXILIAR_JURIDICO</dc:creator>
  <dc:description/>
  <cp:keywords/>
  <dc:language>en-US</dc:language>
  <cp:lastModifiedBy>AUXILIAR_JURIDICO</cp:lastModifiedBy>
  <cp:lastPrinted>2015-03-13T12:28:00Z</cp:lastPrinted>
  <dcterms:modified xsi:type="dcterms:W3CDTF">2015-03-17T16:09:00Z</dcterms:modified>
  <cp:revision>2</cp:revision>
  <dc:subject/>
  <dc:title/>
</cp:coreProperties>
</file>